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( назив послодавца )</w:t>
      </w:r>
    </w:p>
    <w:p>
      <w:pPr>
        <w:pStyle w:val="Normal"/>
        <w:rPr/>
      </w:pPr>
      <w:r>
        <w:rPr/>
        <w:t xml:space="preserve">___________________________ </w:t>
      </w:r>
    </w:p>
    <w:p>
      <w:pPr>
        <w:pStyle w:val="Normal"/>
        <w:rPr/>
      </w:pPr>
      <w:r>
        <w:rPr/>
        <w:t xml:space="preserve">         </w:t>
      </w:r>
      <w:r>
        <w:rPr/>
        <w:t>( сједиште – адреса )</w:t>
      </w:r>
    </w:p>
    <w:p>
      <w:pPr>
        <w:pStyle w:val="Normal"/>
        <w:rPr/>
      </w:pPr>
      <w:r>
        <w:rPr/>
        <w:t xml:space="preserve">___________________________ </w:t>
      </w:r>
    </w:p>
    <w:p>
      <w:pPr>
        <w:pStyle w:val="Normal"/>
        <w:rPr/>
      </w:pPr>
      <w:r>
        <w:rPr/>
        <w:t xml:space="preserve">        </w:t>
      </w:r>
      <w:r>
        <w:rPr/>
        <w:t>( контакт телефони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ОД ЗА ЗАПОШЉАВАЊЕ БРЧКО ДИСТРИКТА Б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мет:                                                  </w:t>
      </w:r>
      <w:r>
        <w:rPr>
          <w:b/>
          <w:sz w:val="28"/>
          <w:szCs w:val="28"/>
        </w:rPr>
        <w:t>ЗАХТЈЕ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ИЗДАВАЊЕ РАДНЕ ДОЗВОЛ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Обраћам вам се захтјевом, да ми сагласно члану 11. Закона о запошљавању странаца у Брчко дистрикта БиХ („Службени гласник Брчко дистрикта БиХ“ број:15/09 и 19/09) издате радну дозволу за запошљавање/радно ангажовањ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на неодређено б) одређено вријеме ц)за обављање привремених и повремених послова  почев од_________________године које ће бити запослено на пословима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        _____________________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( име и презиме странца)                                  ( датум и мјесто рођења )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 , ______________________________________</w:t>
      </w:r>
    </w:p>
    <w:p>
      <w:pPr>
        <w:pStyle w:val="Normal"/>
        <w:jc w:val="both"/>
        <w:rPr/>
      </w:pPr>
      <w:r>
        <w:rPr/>
        <w:t xml:space="preserve">(број,датум и мјесто издавања путне исправе )             ( имена и презимена родитеља )              </w:t>
      </w:r>
    </w:p>
    <w:p>
      <w:pPr>
        <w:pStyle w:val="Normal"/>
        <w:jc w:val="both"/>
        <w:rPr/>
      </w:pPr>
      <w:r>
        <w:rPr/>
        <w:br/>
        <w:t xml:space="preserve">___________________________________________    ______________________________ </w:t>
      </w:r>
    </w:p>
    <w:p>
      <w:pPr>
        <w:pStyle w:val="Normal"/>
        <w:jc w:val="both"/>
        <w:rPr/>
      </w:pPr>
      <w:r>
        <w:rPr/>
        <w:t>( мјесто пребивалишта и адреса становања у земљи поријекла )   ( адреса боравишта у БиХ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з захтјев прилажем оригинал или овјерене копиј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рјешења о регистрацији дјелатности издато од стране надлежног органа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јешења о регистрацији пореског обвезника у Пореској управи Дистрикта-ЈИБ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копију пасоша 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доказ  о посједовању стручне спреме,о врсти занимања, стручних знања и квалификација која се траже  (преведене на један од језика народа БиХ од стране судског тумача) -</w:t>
      </w:r>
      <w:r>
        <w:rPr>
          <w:b/>
          <w:sz w:val="20"/>
          <w:szCs w:val="20"/>
        </w:rPr>
        <w:t>страном улагачу или оснивачу овај доказ није потребан</w:t>
      </w:r>
      <w:r>
        <w:rPr>
          <w:sz w:val="20"/>
          <w:szCs w:val="20"/>
        </w:rPr>
        <w:t xml:space="preserve">);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аз о подмиреним пореским обавезама(директни и индиректни порези) и  уплаћеним доприносима( за ПИО, здрав.осиг. и незапослене)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каз од банке код које послодавац има рачун о солвент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потврда да на евиденцији Завода нема лица која испуњавају захтијеване услове из пријаве потребе за радницима, или потврда да је лице које испуњава услове из пријаве одбило запослење код послодавца-(</w:t>
      </w:r>
      <w:r>
        <w:rPr>
          <w:b/>
          <w:sz w:val="20"/>
          <w:szCs w:val="20"/>
        </w:rPr>
        <w:t>страном улагачу или оснивачу потврда није потребна</w:t>
      </w:r>
      <w:r>
        <w:rPr>
          <w:sz w:val="20"/>
          <w:szCs w:val="20"/>
        </w:rPr>
        <w:t xml:space="preserve">)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попуњен образац пријаве за радницим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податке о радном мјесту и оправданости запошљавања странц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доказ о уплаћеним административним таксама у износу од 100,00 КМ и 10,00 КМ на рачун Завода за запошљавање Брчко дистрикта БиХ број:</w:t>
      </w:r>
      <w:r>
        <w:rPr>
          <w:rFonts w:cs="PT Sans Narrow" w:ascii="PT Sans Narrow" w:hAnsi="PT Sans Narrow"/>
          <w:color w:val="000000"/>
          <w:lang w:eastAsia="sr-Latn-BA"/>
        </w:rPr>
        <w:t xml:space="preserve"> </w:t>
      </w:r>
      <w:r>
        <w:rPr>
          <w:sz w:val="20"/>
          <w:szCs w:val="20"/>
        </w:rPr>
        <w:t xml:space="preserve">199-055-00313510-26, </w:t>
      </w:r>
      <w:r>
        <w:rPr>
          <w:bCs/>
          <w:sz w:val="20"/>
          <w:szCs w:val="20"/>
          <w:lang w:val="sr-Latn-BA"/>
        </w:rPr>
        <w:t>врста прихода 722135</w:t>
      </w:r>
      <w:r>
        <w:rPr>
          <w:sz w:val="20"/>
          <w:szCs w:val="20"/>
        </w:rPr>
        <w:t xml:space="preserve"> отворен код Спаркассе банке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омена: документација мора бити у оригиналу или овјереним копијама сем под тачком 3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</w:t>
      </w:r>
      <w:r>
        <w:rPr/>
        <w:t>МП                              ПОСЛОДАВАЦ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>________________________</w:t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( назив послодавца )</w:t>
      </w:r>
    </w:p>
    <w:p>
      <w:pPr>
        <w:pStyle w:val="Normal"/>
        <w:rPr/>
      </w:pPr>
      <w:r>
        <w:rPr/>
        <w:t xml:space="preserve">___________________________ </w:t>
      </w:r>
    </w:p>
    <w:p>
      <w:pPr>
        <w:pStyle w:val="Normal"/>
        <w:rPr/>
      </w:pPr>
      <w:r>
        <w:rPr/>
        <w:t xml:space="preserve">         </w:t>
      </w:r>
      <w:r>
        <w:rPr/>
        <w:t>( сједиште – адреса )</w:t>
      </w:r>
    </w:p>
    <w:p>
      <w:pPr>
        <w:pStyle w:val="Normal"/>
        <w:rPr/>
      </w:pPr>
      <w:r>
        <w:rPr/>
        <w:t xml:space="preserve">___________________________ </w:t>
      </w:r>
    </w:p>
    <w:p>
      <w:pPr>
        <w:pStyle w:val="Normal"/>
        <w:rPr/>
      </w:pPr>
      <w:r>
        <w:rPr/>
        <w:t xml:space="preserve">        </w:t>
      </w:r>
      <w:r>
        <w:rPr/>
        <w:t>( контакт телефони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ОД ЗА ЗАПОШЉАВАЊЕ БРЧКО ДИСТРИКТА Б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мет:                                                  </w:t>
      </w:r>
      <w:r>
        <w:rPr>
          <w:b/>
          <w:sz w:val="28"/>
          <w:szCs w:val="28"/>
        </w:rPr>
        <w:t>ЗАХТЈЕ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ЗА ПРОДУЖЕЊЕ РАДНЕ ДОЗВОЛ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Обраћам вам се захтјевом, да ми сагласно члану 11. Закона о запошљавању странаца у Брчко дистрикта БиХ („Службени гласник Брчко дистрикта БиХ“ број:15/09) продужите радну дозволу за запошљавање/радно ангажовањ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неодређено б) одређено вријеме ц)за обављање привремених и повремених послова  почев од_________________године које ће бити запослено на пословима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        _____________________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( име и презиме странца)                                  ( датум и мјесто рођења )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 , ______________________________________</w:t>
      </w:r>
    </w:p>
    <w:p>
      <w:pPr>
        <w:pStyle w:val="Normal"/>
        <w:jc w:val="both"/>
        <w:rPr/>
      </w:pPr>
      <w:r>
        <w:rPr/>
        <w:t xml:space="preserve">(број,датум и мјесто издавања путне исправе )             ( имена и презимена родитеља )              </w:t>
      </w:r>
    </w:p>
    <w:p>
      <w:pPr>
        <w:pStyle w:val="Normal"/>
        <w:jc w:val="both"/>
        <w:rPr/>
      </w:pPr>
      <w:r>
        <w:rPr/>
        <w:br/>
        <w:t xml:space="preserve">___________________________________________    ______________________________ </w:t>
      </w:r>
    </w:p>
    <w:p>
      <w:pPr>
        <w:pStyle w:val="Normal"/>
        <w:jc w:val="both"/>
        <w:rPr/>
      </w:pPr>
      <w:r>
        <w:rPr/>
        <w:t>( мјесто пребивалишта и адреса становања у земљи поријекла )   ( адреса боравишта у БиХ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з захтјев прилажем оригинал или овјерене копије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.   рјешења о регистрацији дјелатности издато од стране надлежног органа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  рјешења о регистрацији пореског обвезника у Пореској управи Дистрикта-ЈИБ;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3.   копију пасоша 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4.  доказ  о посједовању стручне спреме,о врсти занимања, стручних знања и квалификација која се траже  (преведене на један од језика народа БиХ од стране судског тумача)</w:t>
      </w:r>
      <w:r>
        <w:rPr>
          <w:b/>
          <w:sz w:val="20"/>
          <w:szCs w:val="20"/>
        </w:rPr>
        <w:t xml:space="preserve"> -страном улагачу или оснивачу  није потребан овај доказ</w:t>
      </w:r>
      <w:r>
        <w:rPr>
          <w:sz w:val="20"/>
          <w:szCs w:val="20"/>
        </w:rPr>
        <w:t xml:space="preserve"> );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5.  доказ о подмиреним пореским обавезама(директни и индиректни порези) и о уплаћеним доприносима( за ПИО, здрав.осиг. и незапослене)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6.  доказ од банке код које послодавац има рачун о солвентности послодавца;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7.  потврда да на евиденцији Завода нема лица која испуњавају захтијеване услове из пријаве потребе за радницима, или потврда да је лице које испуњава услове из пријаве одбило запослење код послодавца-(</w:t>
      </w:r>
      <w:r>
        <w:rPr>
          <w:b/>
          <w:sz w:val="20"/>
          <w:szCs w:val="20"/>
        </w:rPr>
        <w:t>страном улагачу или оснивачу потврда није потребна</w:t>
      </w:r>
      <w:r>
        <w:rPr>
          <w:sz w:val="20"/>
          <w:szCs w:val="20"/>
        </w:rPr>
        <w:t xml:space="preserve"> );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8.   попуњен образац пријаве за радницим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9. податке о радном мјесту и оправданости запошљавања странц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0.  стару радну дозволу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1.  радну књижицу 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2.  пријаву радника на ПИО (образац М-1);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13. доказ о уплаћеним административним таксама у износу од 100,00 КМ и 10,00 КМ на рачун Завода за запошљавање Брчко дистрикта БиХ број: 199-055-00313510-26, </w:t>
      </w:r>
      <w:r>
        <w:rPr>
          <w:bCs/>
          <w:sz w:val="20"/>
          <w:szCs w:val="20"/>
          <w:lang w:val="sr-Latn-BA"/>
        </w:rPr>
        <w:t>врста прихода 722135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омена: документација мора бити у оригиналу или овјереним копијама сем под тачком 3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</w:t>
      </w:r>
      <w:r>
        <w:rPr/>
        <w:t>МП                              ПОСЛОДАВАЦ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</w:t>
      </w:r>
      <w:r>
        <w:rPr/>
        <w:t>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АЦИ О РАДНОМ МЈЕСТУ</w:t>
      </w:r>
      <w:r>
        <w:rPr/>
        <w:t xml:space="preserve"> </w:t>
      </w:r>
    </w:p>
    <w:p>
      <w:pPr>
        <w:pStyle w:val="Normal"/>
        <w:jc w:val="center"/>
        <w:rPr/>
      </w:pPr>
      <w:r>
        <w:rPr/>
        <w:t>(члан 10.тачка б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( </w:t>
      </w:r>
      <w:r>
        <w:rPr>
          <w:sz w:val="20"/>
          <w:szCs w:val="20"/>
        </w:rPr>
        <w:t xml:space="preserve">назив радног мјеста или врсте посла који ће странац обављати – према систематизацији 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___________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( услови рада-радно искуство, радно вријеме, врста уговора о раду,пробни рад и сл. 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РАЗЛОЖЕЊЕ О ОПРАВДАНОСТИ ЗАПОШЉАВАЊА СТРАНАЦА </w:t>
      </w:r>
      <w:r>
        <w:rPr>
          <w:sz w:val="20"/>
          <w:szCs w:val="20"/>
        </w:rPr>
        <w:t>(</w:t>
      </w:r>
      <w:r>
        <w:rPr/>
        <w:t>члан 10.тачка ф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__________________________________________________________________________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__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( опис радног мјеста или врсте посла-навести послове које ће странац обављати 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( разлози за запошљавање странаца )</w:t>
      </w:r>
    </w:p>
    <w:p>
      <w:pPr>
        <w:pStyle w:val="Normal"/>
        <w:jc w:val="both"/>
        <w:rPr/>
      </w:pPr>
      <w:r>
        <w:rPr/>
        <w:t xml:space="preserve"> </w:t>
      </w:r>
      <w:r>
        <w:rPr/>
        <w:t>3.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( врста и степен стручне спреме која је потребна за обављање тог посла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___________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________________________________________________________________________________________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 посебна стручна знања и квалификације потребне за обављање описаног посла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___________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 разлози немогућности запошљавања домаћег држављанина на тим пословим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М.П.               ПОСЛОДАВАЦ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 В Ј Е Ш Т А Ј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заснивању радног односа или обављању привремених и повремених послова са странце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6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предузећа-послодавц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Јединствен идентификациони број (ЈИБ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Шифра дјелатност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ме и име странц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ЈМБ странц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л странц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ан, мјесец и година рођењ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државе и мјесто рођењ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ржављанств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рачно стање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Школска спрем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нимање које посједује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себна знања и вјештине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ржава из које је странац доша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атум доласк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атум заснивања радног однос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нимање у којем се запосли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рактер радног ангажовањ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 запослења ( ангаж.од послодавца,политички азил и сл.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на дозвола: 1.издата   2. изузетак 3.ослобођен 4.одбијен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иод трајања радне дозволе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атум пријема извјештај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Завод за запошљавање                                         За  Послодавц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                   М.П.       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</w:t>
      </w:r>
      <w:r>
        <w:rPr/>
        <w:t xml:space="preserve">                      </w:t>
      </w:r>
      <w:r>
        <w:rPr/>
        <w:t>(потпис и овје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омена: тачке од 1 до 20 попуњава послодавац</w:t>
      </w:r>
    </w:p>
    <w:p>
      <w:pPr>
        <w:pStyle w:val="Normal"/>
        <w:rPr/>
      </w:pPr>
      <w:r>
        <w:rPr/>
        <w:t xml:space="preserve">                   </w:t>
      </w:r>
      <w:r>
        <w:rPr/>
        <w:t>тачке од 21 до 23 попуњава Зав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ИЗВЈЕШТАЈ</w:t>
      </w:r>
    </w:p>
    <w:p>
      <w:pPr>
        <w:pStyle w:val="Normal"/>
        <w:jc w:val="center"/>
        <w:rPr/>
      </w:pPr>
      <w:r>
        <w:rPr/>
        <w:t>о престанку радног односа или о обављању привремених и повремених послова  странца</w:t>
      </w:r>
    </w:p>
    <w:p>
      <w:pPr>
        <w:pStyle w:val="Normal"/>
        <w:jc w:val="center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912"/>
        <w:gridCol w:w="485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предузећа-послодав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Јединствен идентификациони број (ЈИБ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фра дјелатности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ме и име странц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ЈМБ странц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 странц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, мјесец и година рођењ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државе и мјесто рођењ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жављанство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ум престанка радног однос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на дозвола: -поништена , укинута, остало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ум пријема извјештаја (попуњава Завод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ј у регистру(попуњава Завод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Послодавац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М.П.          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( потпис и овје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омена: Образац Извјештаја попуњава послодава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П Р И Ј А В 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О странцу запосленом у Брчко дистрикту Босне и Херцеговине</w:t>
      </w:r>
    </w:p>
    <w:p>
      <w:pPr>
        <w:pStyle w:val="Normal"/>
        <w:rPr>
          <w:b/>
          <w:b/>
        </w:rPr>
      </w:pPr>
      <w:r>
        <w:rPr/>
        <w:t xml:space="preserve">2. О престанку радног односа странца запосленог у Брчко дистрикту Босне и Херцеговин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912"/>
        <w:gridCol w:w="485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предузећа-послодавц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Јединствен идентификациони број (ЈИБ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ме и име странц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ЈМБ странц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 странц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ме и име родитеља странц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, мјесец и година рођењ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државе и мјесто рођењ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жављанство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чно стање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ска спрем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ње које посједује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жава из које је странац дошао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ум доласк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и адреса послодавца код кога је запослен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ли се пријава подноси:  а) први пут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)       продужење радне дозволе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ли се странац запослио као:</w:t>
            </w:r>
          </w:p>
          <w:p>
            <w:pPr>
              <w:pStyle w:val="Normal"/>
              <w:rPr/>
            </w:pPr>
            <w:r>
              <w:rPr/>
              <w:t>- ангажован од послодавца</w:t>
            </w:r>
          </w:p>
          <w:p>
            <w:pPr>
              <w:pStyle w:val="Normal"/>
              <w:rPr/>
            </w:pPr>
            <w:r>
              <w:rPr/>
              <w:t>- који је дошао да се запосли у БД</w:t>
            </w:r>
          </w:p>
          <w:p>
            <w:pPr>
              <w:pStyle w:val="Normal"/>
              <w:rPr/>
            </w:pPr>
            <w:r>
              <w:rPr/>
              <w:t>- који ужива политички азил</w:t>
            </w:r>
          </w:p>
          <w:p>
            <w:pPr>
              <w:pStyle w:val="Normal"/>
              <w:rPr/>
            </w:pPr>
            <w:r>
              <w:rPr/>
              <w:t>- рођен на територији БД- БиХ</w:t>
            </w:r>
          </w:p>
          <w:p>
            <w:pPr>
              <w:pStyle w:val="Normal"/>
              <w:rPr/>
            </w:pPr>
            <w:r>
              <w:rPr/>
              <w:t>- члан породице лица запосленог у страном представништву</w:t>
            </w:r>
          </w:p>
          <w:p>
            <w:pPr>
              <w:pStyle w:val="Normal"/>
              <w:rPr/>
            </w:pPr>
            <w:r>
              <w:rPr/>
              <w:t>- остало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шти и посебни услови радног мје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ум заснивања радног односа, односно пријаве на евиденцију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ум и разлог престанка радног односа, односно вођења на евиденцији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а најближе родбине у иностранству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Датум пријема____________________               М.П.          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( потпис одговорног лица)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T Sans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00:00Z</dcterms:created>
  <dc:creator>Vuković</dc:creator>
  <dc:description/>
  <cp:keywords/>
  <dc:language>en-US</dc:language>
  <cp:lastModifiedBy>Nikifor Đaković</cp:lastModifiedBy>
  <cp:lastPrinted>2017-10-10T13:49:00Z</cp:lastPrinted>
  <dcterms:modified xsi:type="dcterms:W3CDTF">2023-10-02T07:00:00Z</dcterms:modified>
  <cp:revision>2</cp:revision>
  <dc:subject/>
  <dc:title>____________________________</dc:title>
</cp:coreProperties>
</file>